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41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4 год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Решение Думы Каменского городского округа от 16.10.2014 года № 265 «Об утверждении Положения о порядке создания, реорганизации и ликвидации муниципальных унитарных предприятий </w:t>
      </w:r>
    </w:p>
    <w:p>
      <w:pPr>
        <w:pStyle w:val="Normal"/>
        <w:widowControl w:val="false"/>
        <w:autoSpaceDE w:val="false"/>
        <w:ind w:right="45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ind w:right="45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01.05.2019 года №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widowControl w:val="false"/>
        <w:autoSpaceDE w:val="false"/>
        <w:ind w:right="45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right="45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Решение Думы Каменского городского округа от 16.10.2014 года № 265 </w:t>
      </w:r>
      <w:r>
        <w:rPr>
          <w:bCs/>
          <w:sz w:val="28"/>
          <w:szCs w:val="28"/>
        </w:rPr>
        <w:t>«Об утверждении Положения о порядке создания, реорганизации, ликвидации муниципальных унитарных предприятий муниципального образования «Каменский городской округ» (далее – Решение)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8"/>
          <w:szCs w:val="28"/>
        </w:rPr>
        <w:t>«Об утверждении Положения о порядке создания, реорганизации и ликвидации муниципальных унитарных предприятий муниципального образования «Каменский муниципальный округ Свердловской области»»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Преамбуле, пунктах 1,2,4 Решения слова «Каменского городского округа» заменить словами «Каменского муниципального округа Свердловской области». 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В пункте 4 Решения слова «Г.Т. Лисицина» заменить словами «Т.В. Антропова»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2. Внести в Положение «О порядке создания, реорганизации, ликвидации муниципальных унитарных предприятий муниципального образования «Каменский городской округ», утвержденное Решением Думы Каменского городского округа от 16.10.2014 года № 265 (далее – Положение) следующие изменения и дополнения: 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Положения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8"/>
          <w:szCs w:val="28"/>
        </w:rPr>
        <w:t>«Положение о порядке создания, реорганизации, ликвидации муниципальных унитарных предприятий муниципального образования «Каменский муниципальный округ Свердловской области»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8"/>
          <w:szCs w:val="28"/>
        </w:rPr>
        <w:t>2.2. Дополнить пункт 1.1. Положения абзацем вторым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8"/>
          <w:szCs w:val="28"/>
        </w:rPr>
        <w:t>«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ем Положении, имеют одинаковое значение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8"/>
          <w:szCs w:val="28"/>
        </w:rPr>
        <w:t>2.3.По всему тексту Полож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законную силу с 01 января 2025 года. </w:t>
      </w:r>
    </w:p>
    <w:p>
      <w:pPr>
        <w:pStyle w:val="Normal"/>
        <w:ind w:right="2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. </w:t>
      </w:r>
    </w:p>
    <w:p>
      <w:pPr>
        <w:pStyle w:val="Normal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выполнения настоящего Решения возложить на постоянный Комитет по вопросам законодательства и местного самоуправления (Н.П. Шубина). </w:t>
      </w:r>
    </w:p>
    <w:p>
      <w:pPr>
        <w:pStyle w:val="Normal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                       </w:t>
        <w:tab/>
        <w:tab/>
        <w:tab/>
        <w:tab/>
        <w:t>Г.Т. Лисицина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                                         </w:t>
        <w:tab/>
        <w:tab/>
        <w:tab/>
        <w:t>А.Ю. Кошкар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9:00Z</dcterms:created>
  <dc:creator>Юрист</dc:creator>
  <dc:description/>
  <cp:keywords/>
  <dc:language>en-US</dc:language>
  <cp:lastModifiedBy>User</cp:lastModifiedBy>
  <cp:lastPrinted>2024-08-30T15:11:00Z</cp:lastPrinted>
  <dcterms:modified xsi:type="dcterms:W3CDTF">2024-08-30T10:12:00Z</dcterms:modified>
  <cp:revision>5</cp:revision>
  <dc:subject/>
  <dc:title> </dc:title>
</cp:coreProperties>
</file>